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юллетень для голосования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по вопросам, поставленным на голосование на внеочередном общем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и собственников помещений в многоквартирном доме, расположенном по адресу: Ленинградская область, Всеволожский район, г. Колтуши, ул. Иоанна Кронштадтского, д. ___,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 ________, проводимом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чно-заочной форме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85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: 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 собственника: 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ФИО представителя собственника, дата и № доверен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щая площадь квартиры (нежилого помещения)/ доли в квартире (нежилом помещении) _________ кв. 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 собственности на помещение: 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шения собственника (представителя собственника) помещения в МКД по вопросам, поставленным на голосование в соответствии с повесткой дн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тверждение председателя собр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ьянов Антон Сергеевич (главный инженер ООО «Север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тверждение секретаря собр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укина Нина Геннадьевна (бухгалтер ООО «Север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20"/>
                <w:szCs w:val="20"/>
              </w:rPr>
              <w:t>. 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) </w:t>
            </w:r>
            <w:bookmarkStart w:id="0" w:name="_Hlk137046488"/>
            <w:r>
              <w:rPr>
                <w:b/>
                <w:i/>
                <w:sz w:val="20"/>
                <w:szCs w:val="20"/>
              </w:rPr>
              <w:t>Ульянов Антон Сергеевич (главный инженер ООО «Север»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) Лукина Нина Геннадьевна (бухгалтер ООО «Север»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) Ушачева Кристина Владимировна (техник по эксплуатации ООО «Север»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_Hlk136877790"/>
                                        <w:bookmarkEnd w:id="1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2" w:name="_Hlk136877790"/>
                                  <w:bookmarkEnd w:id="2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порядка определения и подсчета количества голосов при голосовании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 метр общей площади помещения равен 1 голосу, подсчет количества голосов осуществляется счетной комиссией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bookmarkStart w:id="3" w:name="_Hlk136877730"/>
                  <w:bookmarkEnd w:id="3"/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4" w:leader="none"/>
                <w:tab w:val="left" w:pos="840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 разрешить использование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проведении общего собрания собственников помещений в многоквартирном доме, оформленные в письменной форме решения собственников передаются инициатору общего собрания собственников ООО «Север» и/или его представителям, которые действуют на основании доверенностей, оформленных в соответствии с действующим законодательством. В период проведения общего собрания собственников помещений в многоквартирном доме, местом передачи оформленных в письменной форме решений собственников является помещение № 2Н, расположенное по адресу: Ленинградская область, Всеволожский район, г. Колтуши, ул. Генерала Чоглокова, д. 5 (помещение аварийно-диспетчерской службы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ООО «Север»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ить место хранения копии протокола и решений общего собрания собственников помещений в многоквартирном доме.</w:t>
            </w:r>
          </w:p>
          <w:p>
            <w:pPr>
              <w:pStyle w:val="Normal"/>
              <w:ind w:left="43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м хранения копии протокола и решений общего собрания собственников помещений в многоквартирном доме определить по адресу местонахождения управляющей компании ООО «Север»: Ленинградская область, Всеволожский район, с. Павлово, Морской проезд, д. 2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 2024 года              </w:t>
              <w:tab/>
              <w:tab/>
              <w:t xml:space="preserve">     ______________________ /______________________/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>Родители голосуют за несовершеннолетних детей-собственников без оформления доверенности, при наличии соответствующих подтверждающих документов.</w:t>
      </w:r>
    </w:p>
    <w:sectPr>
      <w:type w:val="nextPage"/>
      <w:pgSz w:w="11906" w:h="16838"/>
      <w:pgMar w:left="720" w:right="7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Petrov</dc:creator>
  <dc:description/>
  <cp:keywords/>
  <dc:language>en-US</dc:language>
  <cp:lastModifiedBy>варакин илья</cp:lastModifiedBy>
  <cp:lastPrinted>2024-05-13T15:36:00Z</cp:lastPrinted>
  <dcterms:modified xsi:type="dcterms:W3CDTF">2024-10-09T08:19:00Z</dcterms:modified>
  <cp:revision>75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